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Big Country Sky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Wil Bos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44 Bpm  -  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Big Country Sky" by Ben Ramson (album: Tamworth Country Music Festival 2014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eel Bounce x2, Kick Ball Step, Rock Recover, ½ R x2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iets voor en bons hak, RV bons hak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kick voor, RV stap op bal voet naast, LV kleine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rock voor,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RV ½ rechtsom en stap voor, LV ½ rechtsom en stap achter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uffle ½ R, Rock Recover, Coaster Step, Pivot ¼ L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¼ rechtsom en stap opzij, LV sluit aan, RV ¼ rechtsom en stap voo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rock voor, R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-8</w:t>
        <w:tab/>
        <w:t>LV stap achter, RV sluit, LV stap voor, RV stap voor, R+L ¼ draai linksom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 Hold, &amp; Cross Hold, &amp; Cross Side, Sailor ¼ R</w:t>
      </w:r>
    </w:p>
    <w:p>
      <w:pPr>
        <w:pStyle w:val="Normal"/>
        <w:rPr/>
      </w:pPr>
      <w:r>
        <w:rPr>
          <w:sz w:val="20"/>
          <w:szCs w:val="20"/>
        </w:rPr>
        <w:t>1-2&amp;3-4</w:t>
        <w:tab/>
        <w:t>RV kruis over, rust, LV stap opzij, RV kruis achter, rust</w:t>
      </w:r>
    </w:p>
    <w:p>
      <w:pPr>
        <w:pStyle w:val="Normal"/>
        <w:rPr/>
      </w:pPr>
      <w:r>
        <w:rPr>
          <w:sz w:val="20"/>
          <w:szCs w:val="20"/>
        </w:rPr>
        <w:t>&amp;5-6</w:t>
        <w:tab/>
        <w:t>LV stap opzij, RV kruis over, L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 xml:space="preserve">RV ¼ rechtsom en kruis achter, LV stap naast, RV kleine stap voor [6]  </w:t>
      </w:r>
      <w:r>
        <w:rPr>
          <w:i/>
          <w:sz w:val="20"/>
          <w:szCs w:val="20"/>
        </w:rPr>
        <w:t>*restart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 Hold, &amp; Walk x2, Rock Recover, Triple ¾ L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stap voor, rust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RV sluit aan, LV stap voor, RV stap voor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5-6</w:t>
        <w:tab/>
        <w:t xml:space="preserve">LV rock voor, RV gewicht terug  </w:t>
      </w:r>
      <w:r>
        <w:rPr>
          <w:i/>
          <w:sz w:val="20"/>
          <w:szCs w:val="20"/>
        </w:rPr>
        <w:t>***tag + restart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LV ½ linksom en stap voor, RV sluit aan, LV ¼ linksom en stap voor [9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Recover, Coaster Step, Rock Recover, Step Back, Point</w:t>
      </w:r>
    </w:p>
    <w:p>
      <w:pPr>
        <w:pStyle w:val="Normal"/>
        <w:rPr/>
      </w:pPr>
      <w:r>
        <w:rPr>
          <w:sz w:val="20"/>
          <w:szCs w:val="20"/>
        </w:rPr>
        <w:t>1-3&amp;4</w:t>
        <w:tab/>
        <w:t>RV rock voor, LV gewicht terug, RV stap achter, LV sluit, 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</w:t>
        <w:tab/>
        <w:t>LV rock voor, RV gewicht terug, LV stap achter, RV tik opzij [9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 Behind Point x3, Behind Side Cross 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kruis achter, LV tik opzij en knip vingers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kruis achter, RV tik opzij en knip vingers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kruis achter, LV tik opzij en knip vin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LV kruis achter, RV stap opzij, LV kruis ove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ssé R, Rock Behind Recover, Kick Ball Cross, Chassé ¼ R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stap opzij, LV sluit, RV stap opzij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rock gekruist achter, RV gewicht terug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kick voor, LV stap op bal voet naast, RV krui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 xml:space="preserve">LV stap opzij, RV sluit, LV ¼ rechtsom en stap achter [12]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uch Back, ½ Turn R, Shuffle Fwd, Rock Recover, &amp; Step Back, Touch Beside 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tik achter, R+L ½ draai rechtsom (gewicht R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 xml:space="preserve">LV stap voor, RV sluit aan, LV stap voor </w:t>
      </w:r>
      <w:r>
        <w:rPr>
          <w:i/>
          <w:sz w:val="20"/>
          <w:szCs w:val="20"/>
        </w:rPr>
        <w:t>**restar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rock voor, L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7-8</w:t>
        <w:tab/>
        <w:t>RV sluit, LV stap achter, RV tik naast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starts:</w:t>
      </w:r>
    </w:p>
    <w:p>
      <w:pPr>
        <w:pStyle w:val="Normal"/>
        <w:rPr/>
      </w:pPr>
      <w:r>
        <w:rPr>
          <w:i/>
          <w:sz w:val="20"/>
          <w:szCs w:val="20"/>
        </w:rPr>
        <w:t>*Dans de 2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24 (tel 8 van het 3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/>
      </w:pPr>
      <w:r>
        <w:rPr>
          <w:i/>
          <w:sz w:val="20"/>
          <w:szCs w:val="20"/>
        </w:rPr>
        <w:t>**Dans de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60 (tel 4 van het 8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begin opnieu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Tag: Full triple turn + Restart</w:t>
      </w:r>
    </w:p>
    <w:p>
      <w:pPr>
        <w:pStyle w:val="Normal"/>
        <w:rPr/>
      </w:pPr>
      <w:r>
        <w:rPr>
          <w:i/>
          <w:sz w:val="20"/>
          <w:szCs w:val="20"/>
        </w:rPr>
        <w:t>***Dans de 6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muur t/m tel 30 (tel 6 van het 4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, dan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&amp;8</w:t>
        <w:tab/>
        <w:t>LV ½ linksom en stap voor, RV sluit aan, LV ½ linksom en stap vo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begin opnieuw</w:t>
        <w:tab/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5:00Z</dcterms:created>
  <dc:creator>branke</dc:creator>
  <dc:description/>
  <cp:keywords/>
  <dc:language>en-US</dc:language>
  <cp:lastModifiedBy>Incredible</cp:lastModifiedBy>
  <dcterms:modified xsi:type="dcterms:W3CDTF">2014-10-02T10:20:00Z</dcterms:modified>
  <cp:revision>6</cp:revision>
  <dc:subject/>
  <dc:title/>
</cp:coreProperties>
</file>